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546"/>
      </w:tblGrid>
      <w:tr>
        <w:trPr>
          <w:trHeight w:val="1089" w:hRule="atLeast"/>
        </w:trPr>
        <w:tc>
          <w:tcPr>
            <w:tcW w:w="697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ẢNG BỘ, 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 tháng      năm 2017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ĐỀ NGHỊ KHEN THƯỞ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3900"/>
        <w:gridCol w:w="900"/>
        <w:gridCol w:w="900"/>
        <w:gridCol w:w="900"/>
        <w:gridCol w:w="900"/>
        <w:gridCol w:w="900"/>
        <w:gridCol w:w="1200"/>
      </w:tblGrid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, đảng viên đề nghị khen thưởng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nghị hình thức khen thưởng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tích được các cấp ủy đả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sinh hoạt Đảng trong năm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đ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hi rõ tên và loại hình: đảng bộ cơ sở, chi bộ cơ sở, chi bộ trực thuộc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viê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7281"/>
      </w:tblGrid>
      <w:tr>
        <w:trPr/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, CHI Ủ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sz w:val="28"/>
        <w:szCs w:val="28"/>
      </w:rPr>
      <w:t>Mẫu 06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4:00Z</dcterms:created>
  <dc:creator>User</dc:creator>
  <dc:description/>
  <cp:keywords/>
  <dc:language>en-US</dc:language>
  <cp:lastModifiedBy>User</cp:lastModifiedBy>
  <cp:lastPrinted>2017-11-27T09:21:00Z</cp:lastPrinted>
  <dcterms:modified xsi:type="dcterms:W3CDTF">2017-11-29T02:07:00Z</dcterms:modified>
  <cp:revision>4</cp:revision>
  <dc:subject/>
  <dc:title>ĐẢNG BỘ BỘ TƯ PHÁP</dc:title>
</cp:coreProperties>
</file>